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Свилајнац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Свилајнац, образује се Радно тело Републичке изборне комисије за општину Свилајн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арко Мило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ушан Том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рољуб Р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Исидора Милоше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Свилајнац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Ивана Стан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 Општинске управе општине Свилајн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Ивана Пауновић</w:t>
      </w:r>
      <w:r>
        <w:rPr>
          <w:rFonts w:cs="Arial" w:ascii="Arial" w:hAnsi="Arial"/>
          <w:sz w:val="23"/>
          <w:szCs w:val="23"/>
        </w:rPr>
        <w:t>, начелник Општинске управе општине Свилајн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Свилајн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3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03:00Z</dcterms:modified>
  <cp:revision>2</cp:revision>
  <dc:subject/>
  <dc:title/>
</cp:coreProperties>
</file>